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8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2520"/>
      </w:tblGrid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licja Sikorska-Chuś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4359/01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lina Skocz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392/04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enryk Skocz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092/04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łodzimierz Kok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61/05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drzej Kwiat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D/0641/03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omasz Baczy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729/03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yszard Kucz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IS/0045/05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acek Wyder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558/03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ojciech Pont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3954/01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ojciech Kai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1846/01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rkadiusz Rut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POM/BO/0322/04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ichał Maj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532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58:00Z</dcterms:created>
  <dc:creator>*</dc:creator>
  <dc:description/>
  <dc:language>en-US</dc:language>
  <cp:lastModifiedBy>Maryla Pacholczyk</cp:lastModifiedBy>
  <dcterms:modified xsi:type="dcterms:W3CDTF">2006-04-25T13:58:00Z</dcterms:modified>
  <cp:revision>2</cp:revision>
  <dc:subject/>
  <dc:title>ZAŁĄCZNIK nr 1 do uchwały nr 1/R/2005</dc:title>
</cp:coreProperties>
</file>